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Jméno a příjmení</w:t>
      </w:r>
      <w:r>
        <w:rPr/>
        <w:t>:__________________________</w:t>
        <w:tab/>
        <w:t xml:space="preserve">     </w:t>
      </w:r>
      <w:r>
        <w:rPr>
          <w:sz w:val="20"/>
        </w:rPr>
        <w:t>Ročník: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Osobní číslo studenta (ID):________________________  </w:t>
        <w:tab/>
        <w:t xml:space="preserve">      Studijní program/obor: 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ŽÁDOST O INDIVIDUÁLNÍ STUDIUM</w:t>
      </w:r>
    </w:p>
    <w:p>
      <w:pPr>
        <w:pStyle w:val="Heading2"/>
        <w:rPr/>
      </w:pPr>
      <w:r>
        <w:rPr/>
        <w:t>O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Datum a podpis studenta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Vyjádření proděkana pro studijní záležitosti: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voluji </w:t>
      </w:r>
      <w:r>
        <w:rPr>
          <w:b/>
        </w:rPr>
        <w:t>individuální studium</w:t>
      </w:r>
      <w:r>
        <w:rPr/>
        <w:t xml:space="preserve"> na .................. semestr ak. roku ........................... s možností získat zápočty a zkoušky do ......................... 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b/>
        </w:rPr>
        <w:t xml:space="preserve">                               </w:t>
      </w: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center" w:pos="5323" w:leader="none"/>
        </w:tabs>
        <w:ind w:left="6300" w:right="-23" w:hanging="573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 xml:space="preserve">                                                                                                 Datum a podpis proděkana pro studijní záležitosti</w:t>
      </w:r>
    </w:p>
    <w:p>
      <w:pPr>
        <w:pStyle w:val="Normal"/>
        <w:tabs>
          <w:tab w:val="clear" w:pos="708"/>
          <w:tab w:val="center" w:pos="5323" w:leader="none"/>
        </w:tabs>
        <w:ind w:left="6300" w:right="-23" w:hanging="5733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902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>
        <w:sz w:val="22"/>
      </w:rPr>
    </w:pPr>
    <w:r>
      <w:rPr>
        <w:sz w:val="22"/>
      </w:rPr>
      <w:t>VUT v Brně</w:t>
    </w:r>
  </w:p>
  <w:p>
    <w:pPr>
      <w:pStyle w:val="Header"/>
      <w:rPr/>
    </w:pPr>
    <w:r>
      <w:rPr>
        <w:sz w:val="22"/>
      </w:rPr>
      <w:t>Fakulta podnikatelská</w:t>
    </w:r>
    <w:r>
      <w:rPr/>
      <w:tab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6:00Z</dcterms:created>
  <dc:creator>Martin</dc:creator>
  <dc:description/>
  <cp:keywords/>
  <dc:language>en-US</dc:language>
  <cp:lastModifiedBy>ŠTĚPÁNKOVÁ Kateřina, Mgr.</cp:lastModifiedBy>
  <cp:lastPrinted>2018-11-21T14:00:00Z</cp:lastPrinted>
  <dcterms:modified xsi:type="dcterms:W3CDTF">2020-09-14T10:27:00Z</dcterms:modified>
  <cp:revision>3</cp:revision>
  <dc:subject/>
  <dc:title>Jméno a příjmení:_____________________</dc:title>
</cp:coreProperties>
</file>